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Дополнительное соглаш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договору от «___» ____ 20___ года №___ между  МБДОУ «Детский сад № 1 «Алсу» Бавлинского муниципального района Республики Татарстан  (далее ДОУ) с одной стороны  и родителями (законными представителям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__________________________________________________________________________________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(Ф.И.О. одного из родителей (законных представителе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ребенка </w:t>
      </w:r>
      <w:r>
        <w:rPr>
          <w:rFonts w:cs="Times New Roman CYR" w:ascii="Times New Roman CYR" w:hAnsi="Times New Roman CYR"/>
          <w:bCs/>
          <w:sz w:val="16"/>
          <w:szCs w:val="16"/>
        </w:rPr>
        <w:t>_________________________________________________________________________________________</w:t>
      </w:r>
      <w:r>
        <w:rPr>
          <w:rFonts w:cs="Times New Roman CYR" w:ascii="Times New Roman CYR" w:hAnsi="Times New Roman CYR"/>
          <w:bCs/>
        </w:rPr>
        <w:t xml:space="preserve">с другой стороны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Times New Roman CYR" w:cs="Times New Roman CYR" w:ascii="Times New Roman CYR" w:hAnsi="Times New Roman CYR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Cs/>
          <w:sz w:val="16"/>
          <w:szCs w:val="16"/>
        </w:rPr>
        <w:t>(Ф.И.О. ребенка, год рождени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заключили</w:t>
      </w:r>
      <w:r>
        <w:rPr>
          <w:rFonts w:cs="Times New Roman CYR" w:ascii="Times New Roman CYR" w:hAnsi="Times New Roman CYR"/>
          <w:bCs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bCs/>
        </w:rPr>
        <w:t>настоящее дополнительно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/>
        <w:t>В соответствии со статьей 99 Федерального закона от 29.12.2012 №273- ФЗ (ред. от 03.07.2016, с изм. от 19.12.2016) «Об образовании в Российской Федерации», пунктом 11 части 1 статьи 15 Федерального закона от 06.10.2003 №131-Ф3 (ред. от 28.12.2016)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(ред. от 08.02.2016) «О нормативном финансировании деятельности дошкольных образовательных организаций Республики Татарстан», Уставом муниципального образования «Бавлинский муниципальный район» Республики Татарстан Исполнительный комитет Бавлин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с 01.01.2018 года оплата за присмотр и уход за ребенком в месяц будет составля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tbl>
      <w:tblPr>
        <w:tblW w:w="10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20"/>
        <w:gridCol w:w="2120"/>
        <w:gridCol w:w="1928"/>
        <w:gridCol w:w="1927"/>
      </w:tblGrid>
      <w:tr>
        <w:trPr>
          <w:trHeight w:val="8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детей в семь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т 1 года </w:t>
              <w:br/>
              <w:t>до 3 л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3 лет</w:t>
              <w:br/>
              <w:t xml:space="preserve"> до 7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 питание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От 1 года </w:t>
              <w:br/>
              <w:t>до 3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 пит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т 3 лет </w:t>
              <w:br/>
              <w:t>до 7 лет</w:t>
            </w:r>
          </w:p>
        </w:tc>
      </w:tr>
      <w:tr>
        <w:trPr>
          <w:trHeight w:val="2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тре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695 руб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753 руб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 руб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1 рубль</w:t>
            </w:r>
          </w:p>
        </w:tc>
      </w:tr>
      <w:tr>
        <w:trPr>
          <w:trHeight w:val="3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е тре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 348 рубле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77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15 рубле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 рубл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80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80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80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80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80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-80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а и реквизиты сторон.</w:t>
      </w:r>
    </w:p>
    <w:p>
      <w:pPr>
        <w:pStyle w:val="Normal"/>
        <w:widowControl w:val="false"/>
        <w:autoSpaceDE w:val="false"/>
        <w:ind w:left="-80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656"/>
      </w:tblGrid>
      <w:tr>
        <w:trPr/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е бюджетное дошкольное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разовательное       учреждение </w:t>
            </w:r>
          </w:p>
          <w:p>
            <w:pPr>
              <w:pStyle w:val="Normal"/>
              <w:widowControl w:val="false"/>
              <w:autoSpaceDE w:val="false"/>
              <w:ind w:left="34" w:hanging="108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«Детский сад №1 «Алсу»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влинского муниципального района Республики Татарстан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тель ______________________________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: 423930, РТ, г.Бавлы, ул. Х.Такташа, д.11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ефон: 8 (85569) 5-21-29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спорт: серия __________________________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кем, когда выдан)</w:t>
            </w:r>
          </w:p>
        </w:tc>
      </w:tr>
      <w:tr>
        <w:trPr>
          <w:trHeight w:val="856" w:hRule="atLeast"/>
        </w:trPr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 МБДОУ «Детский сад № 1 «Алсу»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Салихова Румия Камилевна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_______________________________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ись __________/ _____________________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_________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ись _______/ ______________________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асшифровка подписи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1:00Z</dcterms:created>
  <dc:creator>Admin</dc:creator>
  <dc:description/>
  <cp:keywords/>
  <dc:language>en-US</dc:language>
  <cp:lastModifiedBy>User</cp:lastModifiedBy>
  <cp:lastPrinted>2018-05-31T10:49:00Z</cp:lastPrinted>
  <dcterms:modified xsi:type="dcterms:W3CDTF">2018-07-10T08:05:00Z</dcterms:modified>
  <cp:revision>5</cp:revision>
  <dc:subject/>
  <dc:title/>
</cp:coreProperties>
</file>